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t. 21 del D.P.R. 28 Dicembre 2000, n. 44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Sottoscritto ……………………………………. , nato il …………………………………. a………………………..di cittadinanza………………………………..…………………….., C.F………………………………CI……………………...n. ....……………………rilasciata dal Comune………………………..(in allegat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44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i sensi e per gli effetti dell’art. 47 del citato D.P.R. 445/20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ospitare il signor ………………………..……………… dal………………………….. presso l’abitazione sita in ………………………………................................................ Via ……………………………………………., nel rispetto della normativa vigente e del contratto di locazione a me intestato (in allegato) e avendo assolto a tutti gli adempimenti previsti per leg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i aver ricevuto la somma di euro ……………………… a titolo di rimborso spese per i mesi di ………………………. (compresi ……………. mesi di caparra) per la camera con uso cucina preso l’abitazione di cui sopra di cui il sottoscritto è locatario presso la struttura sita in ……………………………. Via ………………………….in cui ospiterò il signor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4:00Z</dcterms:created>
  <dc:creator>servizio centrale 2</dc:creator>
  <dc:description/>
  <cp:keywords/>
  <dc:language>en-US</dc:language>
  <cp:lastModifiedBy>latini</cp:lastModifiedBy>
  <dcterms:modified xsi:type="dcterms:W3CDTF">2012-07-20T13:24:00Z</dcterms:modified>
  <cp:revision>2</cp:revision>
  <dc:subject/>
  <dc:title>DICHIARAZIONE SOSTITUTIVA DELL’ATTO DI NOTORIETA’</dc:title>
</cp:coreProperties>
</file>