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ell’atto di notorietà, ai sensi degli artt. 46 e 47, del  D.P.R 445/2000, che attesti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0"/>
          <w:szCs w:val="20"/>
        </w:rPr>
        <w:t>che tutti i documenti giustificativi delle spese sostenute, allegati al rendiconto, sono scansioni degli originali e conservati presso ……. (specificando il luogo in cui essi sono conservati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he tutte le spese elencate nel Registro Generale delle Spese sono state sostenute esclusivamente ai fini del progetto, sono state regolarmente eseguite e pagate e sono ascrivibili, per competenza, al periodo di ammissibilità della spesa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he tutte le operazioni, gli acquisti e le forniture di beni e servizi, si sono svolti nel rispetto della normativa comunitaria e nazionale vigent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he tutti i dati di spesa rendicontati, compresi quelli dei costi indiretti, sono veri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che tutte le fatture di fornitura delle utenze si riferiscono alle strutture asservite all’accoglienza del Sistema di protezione per richiedenti asilo e rifugiati, CAT …….  ,  dell’Ente Locale di ……. , per l’anno ……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regolare esecuzione dei lavori per l’adeguamento dei locali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regolare pagamento degli oneri fiscali e previdenziali del personal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non recuperabilità dell’IVA recata dalle fatture giustificative delle spese sostenute e rendicontate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he gli immobili rendicontati vengono utilizzati unicamente per le finalità indicate nel progetto e che il rispettivo costo non è sostenuto con altre sovvenzioni nazionali o comunitarie;</w:t>
      </w:r>
    </w:p>
    <w:p>
      <w:pPr>
        <w:pStyle w:val="Paragrafoelenco"/>
        <w:numPr>
          <w:ilvl w:val="0"/>
          <w:numId w:val="1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he per le spese rendicontate non sono stati richiesti e/o ottenuti altri finanziamenti pubblici o altri introiti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he se nel progetto sono presenti Enti facenti parte di Consorzi, Gruppo e/o raggruppamenti, gli stessi abbiano rispettato le previsioni del Manuale Unico di rendicontazione e l’Ente Locale abbia acquisito la necessaria documentazione, comprese le visure camerali, libri soci e quanto utile a chiarire la tipologia dei rapporti in essere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0"/>
          <w:szCs w:val="20"/>
        </w:rPr>
        <w:t>che le spese esposte nel rendiconto sono desunte dalle scritture contabili dell’Ente che rendiconta, tenute conformemente alle leggi vigenti e che le stesse non sono oggetto di  note di credito, riduzioni o storni a qualsiasi titolo;</w:t>
      </w:r>
    </w:p>
    <w:p>
      <w:pPr>
        <w:pStyle w:val="Paragrafoelenco"/>
        <w:numPr>
          <w:ilvl w:val="0"/>
          <w:numId w:val="1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si certifica in euro </w:t>
      </w:r>
      <w:r>
        <w:rPr>
          <w:color w:val="000000"/>
          <w:sz w:val="20"/>
          <w:szCs w:val="20"/>
        </w:rPr>
        <w:t xml:space="preserve">€ </w:t>
      </w:r>
      <w:r>
        <w:rPr>
          <w:sz w:val="20"/>
          <w:szCs w:val="20"/>
        </w:rPr>
        <w:t xml:space="preserve">xxx.xxx,xx l’ammontare delle spese </w:t>
      </w:r>
      <w:r>
        <w:rPr>
          <w:color w:val="000000"/>
          <w:sz w:val="20"/>
          <w:szCs w:val="20"/>
        </w:rPr>
        <w:t xml:space="preserve">imputate a rimborso per l’annualità 20XX. </w:t>
      </w:r>
    </w:p>
    <w:p>
      <w:pPr>
        <w:pStyle w:val="Paragrafoelenco"/>
        <w:spacing w:lineRule="auto" w:line="36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conseguenza si materializzano economie per un importo pari a € xxx.xxx,xx</w:t>
      </w:r>
    </w:p>
    <w:p>
      <w:pPr>
        <w:pStyle w:val="Paragrafoelenco"/>
        <w:spacing w:lineRule="auto" w:line="360"/>
        <w:ind w:left="0" w:firstLine="708"/>
        <w:jc w:val="both"/>
        <w:rPr/>
      </w:pPr>
      <w:r>
        <w:rPr>
          <w:color w:val="000000"/>
          <w:sz w:val="20"/>
          <w:szCs w:val="20"/>
        </w:rPr>
        <w:t>Oppure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nseguenza non si materializzano economie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i sensi del DPR 445/2000, la dichiarazione va presentata unitamente a copia fotostatica del documento di identità in corso di validità del sottoscrittore.*</w:t>
      </w:r>
    </w:p>
    <w:p>
      <w:pPr>
        <w:pStyle w:val="Normal"/>
        <w:shd w:fill="FFFFFF" w:val="clear"/>
        <w:spacing w:lineRule="exact" w:line="250" w:before="216" w:after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50" w:before="216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50" w:before="216" w:after="0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Nota di compilazione: al fine dell’ effettiva assunzione di responsabilità del dichiarante, si ribadisce che tale dichiarazione deve essere obbligatoriamente rilasciata nella forma indicata e senza condizione alcuna, soprattutto quando le attività non siano state delegate tutte o in parte a un ente gestore terzo. Nel caso invece che sia presente uno o più enti gestori e soltanto per quanto riguarda le dichiarazioni di cui alle </w:t>
      </w:r>
      <w:r>
        <w:rPr>
          <w:i/>
          <w:iCs/>
          <w:sz w:val="18"/>
          <w:szCs w:val="18"/>
        </w:rPr>
        <w:t xml:space="preserve">lettere g), h), </w:t>
      </w:r>
      <w:r>
        <w:rPr>
          <w:i/>
          <w:sz w:val="18"/>
          <w:szCs w:val="18"/>
        </w:rPr>
        <w:t>può essere consentito all’ente locale di scindere la propria responsabilità in ordine ai due suddetti specifici adempimenti aggiungendo la dicitura “</w:t>
      </w:r>
      <w:r>
        <w:rPr>
          <w:i/>
          <w:iCs/>
          <w:sz w:val="18"/>
          <w:szCs w:val="18"/>
        </w:rPr>
        <w:t>salvo errori od omissioni da parte dell’ente gestore</w:t>
      </w:r>
      <w:r>
        <w:rPr>
          <w:i/>
          <w:sz w:val="18"/>
          <w:szCs w:val="18"/>
        </w:rPr>
        <w:t>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2:00Z</dcterms:created>
  <dc:creator>eutizi</dc:creator>
  <dc:description/>
  <dc:language>en-US</dc:language>
  <cp:lastModifiedBy>lombardo</cp:lastModifiedBy>
  <cp:lastPrinted>2017-03-29T14:39:00Z</cp:lastPrinted>
  <dcterms:modified xsi:type="dcterms:W3CDTF">2017-10-18T13:02:00Z</dcterms:modified>
  <cp:revision>2</cp:revision>
  <dc:subject/>
  <dc:title>dichiarazione ai sensi degli artt</dc:title>
</cp:coreProperties>
</file>