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O 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LO DI DOMANDA DI CONTRIBUTO RELATIVA ALLA RIPARTIZIONE DELLE RISORSE ISCRITTE NEL FONDO NAZIONALE PER LE POLITICHE E I SERVIZI DELL’ASILO, DI CUI ALL’ART. 1 SEXIES E 1 SEPTIES DEL DECRETO LEGGE 30 DICEMBRE 1989, N.416, CONVERTITO CON MODIFICAZIONI, CON LE LEGGE 28 FEBBRAIO 1990, N. 39, INTRODOTTO DALL’ART.32 DELLA LEGGE 30 LUGLIO 2002, N. 189, PER L’ANNO/GLI ANNI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</w:t>
            </w:r>
          </w:p>
          <w:p>
            <w:pPr>
              <w:pStyle w:val="TextBody"/>
              <w:spacing w:lineRule="auto" w:line="360"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Si prega di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non </w:t>
            </w:r>
            <w:r>
              <w:rPr>
                <w:rFonts w:cs="Arial" w:ascii="Arial" w:hAnsi="Arial"/>
                <w:i/>
                <w:sz w:val="22"/>
                <w:szCs w:val="22"/>
              </w:rPr>
              <w:t>compilare a mano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MINISTERO DELL’INTERNO – Dipartimento per le libertà civili e l’immigrazione – Direzione centrale dei servizi civili per l’immigrazione e l’asilo - P.zza del Viminale 1, 00184 - Rom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ENTE LOCALE/CAPO FILA   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ONE 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</w:t>
        <w:tab/>
        <w:t>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 ALLA RIPARTIZIONE DEL FONDO NAZIONALE PER LE POLITICHE E I SERVIZI DELL’ASILO. A TAL FINE COMUN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TI DELL’ENTE LOC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 xml:space="preserve">Indirizzo: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dice Fiscale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Conto di Tesoreria (c/o la Sezione Provinciale della Banca d’Italia)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3"/>
            </w:r>
            <w:r>
              <w:rPr>
                <w:rFonts w:cs="Arial" w:ascii="Arial" w:hAnsi="Arial"/>
                <w:szCs w:val="22"/>
              </w:rPr>
              <w:t xml:space="preserve"> corrente bancario infruttifer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Nr. posizione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ordinate IBAN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4"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opolazione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5"/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RAPPRESENTANTE LEGAL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 xml:space="preserve">Nome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Cs w:val="22"/>
                <w:highlight w:val="yellow"/>
                <w:lang w:val="it-IT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gnom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n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/Fa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ILE DEL PROGETTO PRESSO L’ENTE LOCAL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 xml:space="preserve">Nome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Cs w:val="22"/>
                <w:highlight w:val="yellow"/>
                <w:lang w:val="it-IT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gnom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carico ricoperto presso l’ente loc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/Fa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rPr>
          <w:b/>
          <w:b/>
        </w:rPr>
      </w:pPr>
      <w:r>
        <w:rPr>
          <w:b/>
        </w:rPr>
        <w:t xml:space="preserve">5. </w:t>
        <w:tab/>
        <w:t>RESPONSABILE DEL SERVIZIO AFFIDATO ALL’ENTE ATTUATORE (SOGGETTO O ORGANIZZAZIONE DIVERSA DALL’ENTE LOCALE)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2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Servizio affida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</w:r>
          </w:p>
        </w:tc>
      </w:tr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nominazione ente o organizzaz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dirizz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sponsabile operativo del progetto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Nome:</w:t>
            </w:r>
          </w:p>
          <w:p>
            <w:pPr>
              <w:pStyle w:val="Footnote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gnome: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/Fa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RESPONSABILE PER LA BANCA DAT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 xml:space="preserve">Nome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Cs w:val="22"/>
                <w:highlight w:val="yellow"/>
                <w:lang w:val="it-IT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gnom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te di appartenen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/Fa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, cognome e numero di telefono altro personale di conta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SERVIZIO DI CUI SI CHIEDE L’AMMISSIONE AL CONTRIBU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1 – Indicare la tipologia del servizi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2 - Descrivere sinteticamente i servizi per i quali si richiede il contributo (massimo  10 righe)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3 – Indicare la data di attivazione prevista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9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4 - Per i servizi già attivi, indicare la data di ingresso nello SPRAR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5 – Indicare se il servizio è riservato esclusivamente a categorie vulnerabili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10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900"/>
        <w:gridCol w:w="1080"/>
        <w:gridCol w:w="900"/>
        <w:gridCol w:w="1260"/>
        <w:gridCol w:w="2087"/>
      </w:tblGrid>
      <w:tr>
        <w:trPr>
          <w:trHeight w:val="166" w:hRule="atLeast"/>
          <w:cantSplit w:val="true"/>
        </w:trPr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5.1 - Se sì, specificare il numero dei posti in relazione alla tipologi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Minori non accompagna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isabili anche temporan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nzi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onne singole in gravida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Genitori singoli con figli min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it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i tortura e/o di violenz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oggetti che richiedo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ssistenza domiciliare, sanitaria, specialistica e/o prolungata</w:t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um. 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6 – Indicare i soggetti beneficiari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11"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7928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7 – Indicare il numero dei posti per cui si chiede il contributo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1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.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ro posti: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.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ro posti: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…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ro posti: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934"/>
      </w:tblGrid>
      <w:tr>
        <w:trPr>
          <w:trHeight w:val="519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8 – Solo per i progetti rivolti a categorie ordinarie, indicare i posti eventualmente riservati a categorie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ulnerabili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pecificandone il numero per ciascuna tipologia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2"/>
                <w:szCs w:val="22"/>
              </w:rPr>
              <w:footnoteReference w:id="13"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.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ro posti/tipologia: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.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ro posti/tipologia: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…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ro posti/tipologia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7928"/>
      </w:tblGrid>
      <w:tr>
        <w:trPr>
          <w:trHeight w:val="169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9 – Indicare il numero dei posti per richiedenti protezione internazionale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14"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.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ro posti: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.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ro posti: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…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ro posti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7929"/>
      </w:tblGrid>
      <w:tr>
        <w:trPr>
          <w:trHeight w:val="169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10 – Indicare il costo totale annuale del progetto comprensivo di cofinanziamento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15"/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.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totale annuo: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.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totale annuo: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…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totale annuo: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6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11 – Indicare il costo giornaliero e a persona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(pro-die pro-capite: </w:t>
            </w:r>
            <w:r>
              <w:rPr>
                <w:rFonts w:cs="Arial" w:ascii="Arial" w:hAnsi="Arial"/>
                <w:b/>
                <w:bCs/>
              </w:rPr>
              <w:t xml:space="preserve">rapporto fra costo totale annuale del progetto e numero dei posti per cui si chiede il contributo, diviso per 365 giorni).       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7931"/>
      </w:tblGrid>
      <w:tr>
        <w:trPr>
          <w:trHeight w:val="169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12 – Indicare il contributo dell’ente locale </w:t>
            </w:r>
            <w:r>
              <w:rPr>
                <w:rFonts w:cs="Arial" w:ascii="Arial" w:hAnsi="Arial"/>
                <w:b/>
                <w:bCs/>
                <w:iCs/>
                <w:szCs w:val="22"/>
              </w:rPr>
              <w:t>(da dettagliare secondo le modalità previste nell’allegato C)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2"/>
                <w:szCs w:val="22"/>
              </w:rPr>
              <w:footnoteReference w:id="16"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.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ente locale: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.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ente locale: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……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ente locale: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i al </w:t>
              <w:softHyphen/>
              <w:softHyphen/>
              <w:softHyphen/>
              <w:softHyphen/>
              <w:softHyphen/>
              <w:softHyphen/>
              <w:t>__________ per  cento del costo totale annuale del progetto comprensivo di cofinanziamento (indicato alla lettera 7.10).</w:t>
            </w:r>
          </w:p>
        </w:tc>
      </w:tr>
    </w:tbl>
    <w:p>
      <w:pPr>
        <w:pStyle w:val="Normal"/>
        <w:ind w:firstLine="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STRUTTURE DI ACCOGLIENZA (compilare la scheda allegato B.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0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1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licitare le modalità con cui viene presentato e spiegato il regolamento e il contratto di accoglienza (luogo, presenza operatori, in quali lingue sono tradotti, ottemperanza norme sulla privacy, etc. - massimo 5 righe)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 CONDIZIONI MATERIALI DI ACCOGLIEN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1 -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licitare le modalità di erogazione del vitto e dei generi di prima necessità (</w:t>
            </w:r>
            <w:r>
              <w:rPr>
                <w:rFonts w:cs="Arial" w:ascii="Arial" w:hAnsi="Arial"/>
                <w:b/>
                <w:sz w:val="22"/>
                <w:szCs w:val="22"/>
              </w:rPr>
              <w:t>massimo 5 righe)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2 - Esplicitare le modalità di fornitura del vestiario, biancheria per la casa, prodotti per l’igiene personale (massimo 5 righe)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3 - Esplicitare le modalità di erogazione del pocket money (ammontare giornaliero previsto, periodicità dell’erogazione, etc. - massimo 5 righe).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 EQUIPE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ULTIDISCIPLINAR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1 - Esplicitare il numero totale degli operatori del progett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16"/>
      </w:tblGrid>
      <w:tr>
        <w:trPr>
          <w:cantSplit w:val="true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2 – Per ciascun operatore esplicitare l’ente di appartenenza, il titolo professionale, la formazione conseguita, gli anni di esperienza nel settore dell’asilo/immigrazione, le ore settimanali di lavoro sul progetto (massimo 5 righe per ciascuna voce).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nna 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onna 2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zioni</w:t>
            </w:r>
          </w:p>
        </w:tc>
      </w:tr>
      <w:tr>
        <w:trPr>
          <w:trHeight w:val="29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atore n. 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atore n. 2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atore n. 3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atore n. 4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8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3 - Esplicitare il ruolo di ciascun operatore.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onna 1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uol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onna 2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or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17"/>
            </w:r>
          </w:p>
        </w:tc>
      </w:tr>
      <w:tr>
        <w:trPr>
          <w:trHeight w:val="299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inat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atore n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. accoglien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atore n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. integra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atore n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. leg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atore n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tr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18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ratore n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7493"/>
      </w:tblGrid>
      <w:tr>
        <w:trPr>
          <w:cantSplit w:val="true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4 – Fornire le informazion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19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lative agli operatori in possesso delle seguenti competenze professionali. Qualora tali figure professiona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0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n siano garantite direttamente dall’equipe, indicare anche gli enti o i servizi presso i quali, sul territorio, tali figure siano disponibili</w:t>
            </w:r>
          </w:p>
        </w:tc>
      </w:tr>
      <w:tr>
        <w:trPr>
          <w:trHeight w:val="4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nna 1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gure professionali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nna 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zioni</w:t>
            </w:r>
          </w:p>
        </w:tc>
      </w:tr>
      <w:tr>
        <w:trPr>
          <w:trHeight w:val="4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social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o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. professional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ente legal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diatore linguistico-intercultural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1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2"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.5 - Esplicitare le modalità di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organizzazione del lavoro e di gestione dell’equipe (attività di coordinamento, riunioni periodiche di verifica, aggiornamento e formazione interna degli operatori, etc. -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simo 10 righe)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.6 - Esplicitare le modalità attraverso le quali viene svolta l’eventuale attività di </w:t>
            </w:r>
            <w:r>
              <w:rPr>
                <w:rFonts w:cs="Arial" w:ascii="Arial" w:hAnsi="Arial"/>
                <w:b/>
                <w:bCs/>
                <w:sz w:val="22"/>
              </w:rPr>
              <w:t>supervisione (</w:t>
            </w:r>
            <w:r>
              <w:rPr>
                <w:rFonts w:cs="Arial" w:ascii="Arial" w:hAnsi="Arial"/>
                <w:b/>
                <w:sz w:val="22"/>
                <w:szCs w:val="22"/>
              </w:rPr>
              <w:t>massimo 10 righe)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7 - Nel caso di coinvolgimento di personale volontario, esplicitarne le modalità di inserimento nell’equipe e le mansioni svolte (massimo 10 righe)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SERVIZI BASE GARANTI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1 - Esplicitare le modalità di erogazione del servizio di presa in carico del beneficiario dal punto di vista sanitario (eventuali accord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3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 vigore con le ASL, descrizione servizi di base, screening medico inizi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4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modalità orientamento sul territorio, etc. -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simo 30 righe)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.2 - Esplicitare le modalità di inserimento al nido/scuola dei minori e di partecipazione alla vita scolastica (presenza mediatore linguistico interculturale, sostegno allo studio, supporto ai genitori, partecipazione alle attività scolastiche, etc. -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simo 20 righe)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3 - Esplicitare le modalità di erogazione del servizio di apprendimento e approfondimento della lingua italiana (eventuale accor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5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 vigore con il Centro di Educazione per Adulti - CPA -, eventuale accordo con altri enti di formazione/associazioni, corso estivo, etc. – massimo 15 righe).</w:t>
            </w:r>
          </w:p>
        </w:tc>
      </w:tr>
      <w:tr>
        <w:trPr>
          <w:trHeight w:val="823" w:hRule="atLeast"/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7218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4 – Per ciascun corso di lingua italiana, esplicitare la durata complessiva e il numero di ore settimana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6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entro Provinciale per l’Educazione degli Adulti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e attuator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7"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227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5 - Esplicitare se sono in vigore accord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8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er facilitare la fruibilità dei servizi sotto indicati (contenuto, modalità di attuazione, etc.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simo 5 righe per ogni vo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9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port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i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c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ista privat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per l’Impieg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 interinal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di categori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sportiv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di volontariat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cultural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MEDIAZIONE LINGUISTICA INTERCULTUR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 - Esplicitare le modalità attraverso le quali viene garantito il servizio di mediazione linguistica e interculturale/interpretariato (servizio svolto tramite convenzioni/consorzi/a chiamata, catalogo linguistico coperto, etc. – massimo 10 righe)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6413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.2 - Accordi formali in vigore con i servizi locali (ASL, scuola,…) per la promozione della mediazione linguistica e interculturale </w:t>
            </w:r>
            <w:r>
              <w:rPr>
                <w:rFonts w:cs="Arial" w:ascii="Arial" w:hAnsi="Arial"/>
                <w:b/>
                <w:sz w:val="22"/>
                <w:szCs w:val="22"/>
              </w:rPr>
              <w:t>(massimo 5 righe per ogni vo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1"/>
            </w:r>
            <w:r>
              <w:rPr>
                <w:rFonts w:cs="Arial" w:ascii="Arial" w:hAnsi="Arial"/>
                <w:b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L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/>
                <w:lang w:val="it-IT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  <w:r>
              <w:rPr>
                <w:rStyle w:val="FootnoteCharacters"/>
                <w:rStyle w:val="FootnoteAnchor"/>
              </w:rPr>
              <w:footnoteReference w:id="32"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 STRUMENTI PER LA FORMAZIONE E L’INSERIMENTO LAVORATI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1 - Esplicitare le modalità di orientamento e accompagnamento all’istruzione scolastica, universitaria, al riconoscimento dei titoli di studio e professionali e alla certificazione delle competenze (</w:t>
            </w:r>
            <w:r>
              <w:rPr>
                <w:rFonts w:cs="Arial" w:ascii="Arial" w:hAnsi="Arial"/>
                <w:b/>
                <w:sz w:val="22"/>
                <w:szCs w:val="22"/>
              </w:rPr>
              <w:t>massimo 10 righe)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.2 - Esplicitare quale percorso viene seguito per la predisposizione di strumenti per l’accesso al mercato del lavoro (curriculum vitae, bilancio di competenze, etc. -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simo 10 righe)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.3 - Esplicitare le modalità di orientamento e accompagnamento alla formazione e riqualificazione professionale (corsi accreditati, tirocini formativi, etc.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simo 10 righe)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.4 - Esplicitare le modalità attraverso le quali è garantita l’informazione sulla normativa italiana in materia di lavoro, l’orientamento ai servizi per l’impiego presenti sul territorio e l’accompagnamento all’inserimento lavorativo (contratto di apprendistato, borsa-lavoro, contratto a tempo determinato, etc.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simo 10 righe)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 STRUMENTI PER LA RICERCA DI SOLUZIONI ABITATIV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.1 - Esplicitare le modalità attraverso le quali è garantita l’informazione sulla normativa italiana in materia di accesso all’edilizia residenziale pubblica e al mercato privato degli alloggi (supporto e eventuale mediazione tra beneficiari e locatori/proprietari, azioni di promozione, etc. – massimo 10 righe).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 STRUMENTI PER L’INCLUSIONE SOCIA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1 - Esplicitare le modalità attraverso le quali si promuove la realizzazione delle attività di sensibilizzazione, di animazione socio-culturale e di produzione di materiale informativo quali brochure, video, fogli informativi, etc.  – massimo 10 righe)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2 - Esplicitare le modalità attraverso le quali è garantita l’informazione sulla normativa italiana in materia di ricongiungimento familiare, il supporto e l’assistenza all’espletamento della procedura – massimo 10 righe).</w:t>
            </w:r>
          </w:p>
        </w:tc>
      </w:tr>
      <w:tr>
        <w:trPr>
          <w:trHeight w:val="64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3 - Esplicitare le modalità attraverso le quali il progetto lavora per costruire e/o consolidare la rete territoriale di sostegno (massimo 5 righe)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6402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.4 - Esplicitare le modalità attraverso le quali si propone l’eventuale realizzazione di attività di formazione e aggiornamento per operatori esterni (insegnanti, operatori centri impiego, operatori socio-sanitari etc.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simo 10 righe)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tinatari corso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e promotore e tipologia di corso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5 -  Esplicit</w:t>
            </w:r>
            <w:r>
              <w:rPr>
                <w:rFonts w:cs="Arial" w:ascii="Arial" w:hAnsi="Arial"/>
                <w:b/>
                <w:sz w:val="22"/>
                <w:szCs w:val="22"/>
              </w:rPr>
              <w:t>are se l’Ente locale concede la residenza ai richiedenti protezione internazionale, ai titolari di protezione internazionale e ai titolari di protezione umanitaria (documenti richiesti, criticità, etc. - massimo 10 righe)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. TUTELA LEGA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1 - Esplicitare le modalità attraverso le quali è garantito il servizio di tutela legale (orientamento e accompagnamento sulle procedure di protezione internazionale, sulla normativa italiana ed europea in materia d’asilo e in materia di procedure burocratico-amministrative, etc. – massimo 10 righe)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. TUTELA PSICO-SOCIO-SANITAR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7.1 - Esplicitare le modalità attraverso le quali è garantito il servizio di tutela psico-socio-sanitaria - </w:t>
            </w:r>
            <w:r>
              <w:rPr>
                <w:rFonts w:cs="Arial" w:ascii="Arial" w:hAnsi="Arial"/>
                <w:b/>
                <w:sz w:val="22"/>
                <w:szCs w:val="22"/>
              </w:rPr>
              <w:t>(orientamento e accompagnamento in materia di previdenza, attivazione di supporto sanitario specialistico, attivazione di interventi psico-socio-sanitari specifici, etc. - massimo 10 righ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progetti a favore di categorie vulnerabili dovranno inoltre dimostrare, attraverso apposite convenzioni con associazioni di mediazione o attraverso curriculum vitae dei mediatori,  l’impiego di interpreti e mediatori adeguatamente formati nell’ambito degli specifici interventi.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i progetti destinati all’assistenza di donne dovrà essere assicurata anche la presenza di personale femminile con compiti di assistenza e mediazio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getti per categorie vulnerabili devono inoltre fornire le attestazioni (accordi, protocolli, convenzioni) comprovanti l’attivazione di collaborazioni con i servizi presenti sul territorio relativamente agli specifici servizi erog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8. SERVIZI PRESSO I CENTRI DI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ACCOGLIENZA GOVERNATIVI PER RICHIEDENTI PROTEZIONE INTERNAZIONALE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per i soli enti locali nel cui territorio è operativo un Centro di accoglienza governativo per richiedenti protezione internaziona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ogni servizio, indicare le modalità di erogazione in relazione alla variabilità del numero di operatori rispetto alle presenze minime e la massime di richiedenti protezione internazionale all’interno  dei cent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.1 – Esplicitare le modalità di erogazione dei servizi di insegnamento della lingua italiana, (indicare il numero degli operatori e i loro profili professionali,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car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e ci si avvale del supporto di mediatori linguistico interculturali,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car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sussistono protocolli operativi con centri provinciali per l’educazione degli adulti, con i provveditorati agli studi provinciali, con i centri provinciali dell’impiego, etc.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.2 – Esplicitare le modalità di erogazione dei servizi di informazione e assistenza legale (indicare il numero degli operatori e i loro profili professionali,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care il numero di ore totale che coprono il servizi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indicar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 ci si avvale del supporto di mediatori linguistico interculturali,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car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a tipologia di collaborazione: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atori a chiamata oppure inseriti nell’ambito dell’equipe degli operatori)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3 – Esplicitare le modalità di erogazione dei servizi di sostegno socio-psicologico (indicare il numero degli operatori e i loro profili professionali, specificando se ci si avvale del supporto di mediatori linguistico interculturali, se sussistono accordi o protocolli operativi con Asl, consultori, etc.)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4 – Esplicitare le modalità di erogazione dei servizi di informazione sui programmi di rimpatrio volontario e assistito (indicare il numero degli operatori e i loro profili professionali, specificando se ci si avvale del supporto di mediatori linguistico interculturali)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.5 – Esplicitare le modalità di erogazione del servizio di mediazione linguistico interculturale indicando il numero degli operatori e indicare i loro profili professionali.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8.6 – Esplicitare le modalità di erogazione del servizio di animazione socio-culturale, (indicare il numero degli operatori e i loro profili professionali, se sono previste differenziazioni nelle modalità di erogazione del servizio in base al genere e all’età)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Indicare  le modalità di supporto per l’accesso ai servizi, l’accompagnamento all’uso  e il trasporto verso detti servizi sul territorio; indicare le modalità di utilizzo dei servizi  sul territorio (se presenti protocolli d’intesa con enti, per facilitarne l’utilizzo da parte del richiedente \ titolare protezione internazionale); indicare come sono strutturate le ore dedicate al tempo libero e il genere di animazione strutturalmente offerto dagli operatori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RISERVA DI POSTI A FAVORE DEL SISTEMA DI PROTEZIONE PER RICHIEDENTI ASILO    E RIFUGIAT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3"/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il numero dei posti in accoglienza riservati a favore del Sistema di protezione per richiedenti asilo e rifugiati e a diretta gestione del Ministero dell’Interno tramite il Servizio centrale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 ad una percentuale del ____________ sul totale complessivo dei posti in accoglienz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BLIGO DI COOPERAZIONE IN RETE CON IL SISTEMA DI PROTEZIONE PER RICHIEDENTI ASILO E RIFUGI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Si garantisce il rispetto degli standard di accoglienza ai sensi del decreto legislativo 30 maggio 2005, n. 140 e si manifesta la propria disponibilità a cooperare e collaborare con la rete di servizi  costituita dal Sistema di protezione per richiedenti asilo e rifugiati di cui all’articolo 1-sexies del decreto legge 30 dicembre 1989, n.416, convertito con modificazioni nella legge 28 febbraio 1990, n.39, introdotto dalla legge 30 luglio 2002, n.18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Firma del rappresentante </w:t>
      </w:r>
      <w:r>
        <w:rPr>
          <w:rFonts w:cs="Arial" w:ascii="Arial" w:hAnsi="Arial"/>
          <w:i/>
          <w:iCs/>
          <w:sz w:val="22"/>
          <w:szCs w:val="22"/>
        </w:rPr>
        <w:t>(di cui al punto 3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cumentazione da allega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B.1 sulle strutture di accoglienz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descrittiva del cofinanziamento offerto con quantificazione sottoscritta dal soggetto che presenta la domanda (allegato C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la  riepilogativa dei costi preventivati secondo l’allegato modello (Piano Finanziario preventivo da compilare per ciascuna annualità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ai sensi degli artt. 46 e 47, Dpr 445/00, come da schema unito.</w:t>
      </w:r>
    </w:p>
    <w:p>
      <w:pPr>
        <w:pStyle w:val="Normal"/>
        <w:autoSpaceDE w:val="false"/>
        <w:ind w:left="5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ind w:left="5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cumentazione di supporto da allegare :</w:t>
      </w:r>
    </w:p>
    <w:p>
      <w:pPr>
        <w:pStyle w:val="Normal"/>
        <w:autoSpaceDE w:val="false"/>
        <w:ind w:left="5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left="5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tina delle strutture adibite all’accoglienza delle categorie vulnerabil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li/ accordi / convenzioni con servizi del territorio 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i ogni altra documentazione che si consideri utile ai fini di una miglior valutazione della qualità complessiva del servizio (es. accordi e protocolli; normative a cui si intende fare riferimento al fine di facilitare e sostenere i servizi previsti dal presente intervento, convenzioni ecc.).</w:t>
      </w:r>
    </w:p>
    <w:p>
      <w:pPr>
        <w:pStyle w:val="Normal"/>
        <w:autoSpaceDE w:val="false"/>
        <w:ind w:lef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(artt. 46 ed 47, Dpr 445/00)</w:t>
      </w:r>
    </w:p>
    <w:p>
      <w:pPr>
        <w:pStyle w:val="Normal"/>
        <w:ind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1" w:hanging="0"/>
        <w:jc w:val="both"/>
        <w:rPr/>
      </w:pPr>
      <w:r>
        <w:rPr>
          <w:rFonts w:cs="Times New Roman" w:ascii="Times New Roman" w:hAnsi="Times New Roman"/>
        </w:rPr>
        <w:t xml:space="preserve">Il sottoscritto, nella qualità di rappresentante legale </w:t>
      </w:r>
      <w:r>
        <w:rPr>
          <w:rFonts w:cs="Times New Roman" w:ascii="Times New Roman" w:hAnsi="Times New Roman"/>
          <w:i/>
        </w:rPr>
        <w:t>pro-tempore</w:t>
      </w:r>
      <w:r>
        <w:rPr>
          <w:rFonts w:cs="Times New Roman" w:ascii="Times New Roman" w:hAnsi="Times New Roman"/>
        </w:rPr>
        <w:t xml:space="preserve"> dell’Ente Locale (in caso di Consorzio/Unione/Associazione, indicare l’Ente Locale Capofila), con sede legale in _______________, via ___________________________, consapevole delle sanzioni penali previste in caso di dichiarazione mendace, così come stabilito dall’art. 76 del D.P.R. n. 445/00, dichiara sotto la propria responsabilità:</w:t>
      </w:r>
    </w:p>
    <w:p>
      <w:pPr>
        <w:pStyle w:val="Normal"/>
        <w:ind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ind w:left="0" w:right="71" w:hanging="0"/>
        <w:jc w:val="both"/>
        <w:rPr/>
      </w:pPr>
      <w:r>
        <w:rPr>
          <w:rFonts w:cs="Times New Roman" w:ascii="Times New Roman" w:hAnsi="Times New Roman"/>
        </w:rPr>
        <w:t xml:space="preserve">che le dichiarazioni rese nel Formulario allegato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alla Domanda di contributo relativa alla ripartizione delle risorse iscritte nel Fondo nazionale per le politiche e i servizi dell’asilo, pubblicata in data ___________ (di seguito “Formulario”), sono complete e veritiere;</w:t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ind w:left="0" w:right="71" w:hanging="0"/>
        <w:jc w:val="both"/>
        <w:rPr/>
      </w:pPr>
      <w:r>
        <w:rPr>
          <w:rFonts w:cs="Times New Roman" w:ascii="Times New Roman" w:hAnsi="Times New Roman"/>
        </w:rPr>
        <w:t xml:space="preserve">che del </w:t>
      </w:r>
      <w:r>
        <w:rPr>
          <w:rFonts w:cs="Times New Roman" w:ascii="Times New Roman" w:hAnsi="Times New Roman"/>
          <w:iCs/>
        </w:rPr>
        <w:t xml:space="preserve">Consorzio/Unione/Associazione, </w:t>
      </w:r>
      <w:r>
        <w:rPr>
          <w:rFonts w:cs="Times New Roman" w:ascii="Times New Roman" w:hAnsi="Times New Roman"/>
        </w:rPr>
        <w:t>fanno parte i seguenti enti: ____________________________________________________________________;</w:t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ind w:left="0" w:right="71" w:hanging="0"/>
        <w:jc w:val="both"/>
        <w:rPr/>
      </w:pPr>
      <w:r>
        <w:rPr>
          <w:rFonts w:cs="Times New Roman" w:ascii="Times New Roman" w:hAnsi="Times New Roman"/>
        </w:rPr>
        <w:t>che lo statuto (</w:t>
      </w:r>
      <w:r>
        <w:rPr>
          <w:rFonts w:cs="Times New Roman" w:ascii="Times New Roman" w:hAnsi="Times New Roman"/>
          <w:i/>
        </w:rPr>
        <w:t>soltanto in caso di Consorzio o Unione di Comuni</w:t>
      </w:r>
      <w:r>
        <w:rPr>
          <w:rFonts w:cs="Times New Roman" w:ascii="Times New Roman" w:hAnsi="Times New Roman"/>
        </w:rPr>
        <w:t>) consente l’esercizio, in forma associata, delle attività per le quali si chiede il contributo;</w:t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ind w:left="0"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ove previste, le strutture destinate ai servizi di accoglienza descritti nel Formulario sono pienamente fruibili per l’intero periodo di durata del Progetto ai fini della realizzazione delle attività ivi previste;</w:t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ind w:left="0"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, ove previste in Progetto, le strutture di cui al punto 4) sono conformi alle vigenti normative comunitarie, nazionali e regionali, anche in materia di accreditamento e/o autorizzazione; che le medesime strutture sono idonee e adeguate ai servizi proposti nel Progetto.  </w:t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______________</w:t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right="71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irma del legale rappresentante</w:t>
      </w:r>
      <w:r>
        <w:rPr>
          <w:rFonts w:cs="Times New Roman" w:ascii="Times New Roman" w:hAnsi="Times New Roman"/>
        </w:rPr>
        <w:t>)</w:t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ind w:left="0" w:right="7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spacing w:before="0" w:after="200"/>
        <w:ind w:left="0" w:right="71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i allega fotocopia del documento di riconoscimento del dichiarante in corso di validità</w:t>
      </w:r>
    </w:p>
    <w:sectPr>
      <w:footnotePr>
        <w:numFmt w:val="decimal"/>
      </w:footnotePr>
      <w:type w:val="nextPage"/>
      <w:pgSz w:w="11906" w:h="16838"/>
      <w:pgMar w:left="1134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egare le dichiarazioni con le quali gli altri enti locali partecipanti all’erogazione dei servizi si impegnano all’esecuzione del proget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ndicazione obbligator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bide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Per le finalità di cui all’articolo 4, comma 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Es.: Presidente della Provincia, Sindaco, Dirigente, et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Tabella da compilare per ogni servizio affidato (accoglienza, integrazione e tutela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pecificare se accoglienza, integrazione, tutel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 </w:t>
      </w:r>
      <w:r>
        <w:rPr>
          <w:lang w:val="it-IT"/>
        </w:rPr>
        <w:t>Art. 4, comma 1, lett. b). Indicazione obbligatoria anche per gli Enti locali che hanno i servizi già attivi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Art.7, comma 1. Indicare: sì o n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Es. singoli/e, nuclei familiari, etc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Nel caso in cui venga stabilita la durata pluriennale degli interventi (art. 2 comma 1), le informazioni richieste ai punti 7.7, 7.8, 7.9, 7.10 e 7.12, devono essere indicate in relazione a ciascuno anno. Si precisa che le informazioni riportate per la prima annualità, devono essere riprodotte in maniera identica nelle annualità successive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Ibidem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Ibidem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Ibidem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bidem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Ad ogni ruolo indicato nella tabella deve corrispondere un operatore indicato nella tabella 10.2, colonna 1.</w:t>
      </w:r>
    </w:p>
    <w:p>
      <w:pPr>
        <w:pStyle w:val="Footnote"/>
        <w:jc w:val="both"/>
        <w:rPr>
          <w:lang w:val="it-IT"/>
        </w:rPr>
      </w:pPr>
      <w:r>
        <w:rPr>
          <w:lang w:val="it-IT"/>
        </w:rPr>
        <w:t xml:space="preserve">Nel caso in cui uno stesso operatore ricopra più ruoli, il numero corrispondente all’operatore verrà indicato più volte. </w:t>
      </w:r>
    </w:p>
    <w:p>
      <w:pPr>
        <w:pStyle w:val="Footnote"/>
        <w:jc w:val="both"/>
        <w:rPr>
          <w:lang w:val="it-IT"/>
        </w:rPr>
      </w:pPr>
      <w:r>
        <w:rPr>
          <w:lang w:val="it-IT"/>
        </w:rPr>
        <w:t>Esempio, nel caso in cui l’operatore che svolge il ruolo di coordinatore, ricopra anche il ruolo di operatore legale la tabella deve essere compilata nel modo seguente:</w:t>
      </w:r>
    </w:p>
    <w:p>
      <w:pPr>
        <w:pStyle w:val="Footnote"/>
        <w:rPr/>
      </w:pPr>
      <w:r>
        <w:rPr>
          <w:b/>
          <w:lang w:val="it-IT"/>
        </w:rPr>
        <w:t>CoordinatoreOperatore n. 1</w:t>
      </w:r>
      <w:r>
        <w:rPr>
          <w:lang w:val="it-IT"/>
        </w:rPr>
        <w:t>Oper. integrazioneOperatore n. 2Oper. accoglienzaOperatore n. 3</w:t>
      </w:r>
      <w:r>
        <w:rPr>
          <w:b/>
          <w:lang w:val="it-IT"/>
        </w:rPr>
        <w:t>Oper. legaleOperatore n. 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ndicare eventuali altri ruoli, aggiungendo una riga per ogni ulteriore ruolo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Indicare: ente di appartenenza, anni di esperienza nel settore dell’asilo/immigrazione, ore settimanali di lavoro sul progetto. Nel caso in cui si tratti di operatori già indicati nella tabella 10.2, fare riferimento alla stessa. Esempio: </w:t>
      </w:r>
    </w:p>
    <w:p>
      <w:pPr>
        <w:pStyle w:val="Footnote"/>
        <w:rPr>
          <w:lang w:val="it-IT"/>
        </w:rPr>
      </w:pPr>
      <w:r>
        <w:rPr>
          <w:lang w:val="it-IT"/>
        </w:rPr>
        <w:t>Educ. professionalevedi Operatore n. 3 della tabella 10.2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Per figure professionali si intendono quelle figure che hanno svolto uno specifico percorso formativo accreditat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Indicare anche le lingue parlate dal/dai mediatore/i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ndicare eventuali altre figure professionali, aggiungendo una riga per ogni ulteriore figura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pecificare se l’eventuale accordo è formale o informal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n particolare specificare se è previsto che vengano effettuati i seguenti esami: TBC, Epatite B, HIV, MST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pecificare se l’eventuale accordo è formale o informal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addove il corso di lingua italiana sia inserito nell’ambito di un corso multidisciplinare, specificare il numero di ore specificatamente destinate alla lingua italian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ndicare altri enti/associazioni che erogano il servizio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Specificare se l’eventuale accordo è formale o informal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L’elenco sottoriportato è indicativo e non esaustivo ed è modificabile nelle singole voci sulla base delle esigenze del progetto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ndicare eventuali altri soggetti, aggiungendo una riga per ognuno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L’elenco sottoriportato è indicativo e non esaustivo ed è modificabile nelle singole voci sulla base delle esigenze del progetto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ndicare eventuali altri soggetti, aggiungendo una riga per ognuno.</w:t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onformemente all’art 4, comma 1, lettera d), la riserva minima di posti per il Servizio Centrale è del 70%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10"/>
        </w:tabs>
        <w:ind w:left="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Times" w:hAnsi="CG Times" w:cs="CG Times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Testodelblocco">
    <w:name w:val="Testo del blocco"/>
    <w:basedOn w:val="Normal"/>
    <w:qFormat/>
    <w:pPr>
      <w:ind w:left="360" w:right="458" w:hanging="360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49:00Z</dcterms:created>
  <dc:creator>welfare</dc:creator>
  <dc:description/>
  <cp:keywords/>
  <dc:language>en-US</dc:language>
  <cp:lastModifiedBy> </cp:lastModifiedBy>
  <cp:lastPrinted>2008-06-27T13:58:00Z</cp:lastPrinted>
  <dcterms:modified xsi:type="dcterms:W3CDTF">2010-10-01T06:49:00Z</dcterms:modified>
  <cp:revision>2</cp:revision>
  <dc:subject/>
  <dc:title>Modello Standard per la presentazione delle domande di</dc:title>
</cp:coreProperties>
</file>