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B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TTURE DI ACCOGLIEN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struttura di accoglienza, compilare la seguente sch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5698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1</w:t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d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n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SPRAR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posti letto per camera da let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servizi igienici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comuni previst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servizi igienici per la non autosufficienz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1002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z w:val="22"/>
                <w:szCs w:val="22"/>
              </w:rPr>
              <w:t>1002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i tratta di un appartamento o di un centro colle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ia/P.zza – Cap – Città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il numero complessivo dei posti all’interno della struttura e la distribuzione numerica per categoria di beneficiari. Esempio: numero posti struttura: 15, di cui 10 Ordinari e 5 Vulnerabi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ingoli/singole/famiglie/nuclei monoparentali/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ogni camera da letto, specificare il numero dei posti let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ala TV, sala da pranzo, sala lettura, stanza gioch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ì o 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se la struttura è sita nel centro urbano (inteso come zona in cui sono presenti servizi essenziali al cittadini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lo in relazione alla struttura ubicata fuori da un centro urbano, indicare i metri percorribili necessari a raggiungerlo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i metri percorribili necessari a raggiungere la prima fermata uti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meno di 15.000 abitan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più di 15.000 abita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7:00Z</dcterms:created>
  <dc:creator>s.spada</dc:creator>
  <dc:description/>
  <cp:keywords/>
  <dc:language>en-US</dc:language>
  <cp:lastModifiedBy> </cp:lastModifiedBy>
  <cp:lastPrinted>2008-06-27T13:35:00Z</cp:lastPrinted>
  <dcterms:modified xsi:type="dcterms:W3CDTF">2010-08-16T09:57:00Z</dcterms:modified>
  <cp:revision>2</cp:revision>
  <dc:subject/>
  <dc:title>Allegati</dc:title>
</cp:coreProperties>
</file>