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MIGRAZIONE: ANCI, FORNIRE CERTEZZE SU RISORSE PER EMERGENZA NORD AFR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‘’</w:t>
      </w:r>
      <w:r>
        <w:rPr>
          <w:sz w:val="24"/>
          <w:szCs w:val="24"/>
        </w:rPr>
        <w:t>La mancata erogazione delle risorse stanziate per l’Emergenza Nord Africa e disponibili per gli anni 2011 e 2012 sta creando gravi difficolta’ il relazione alla sostenibilita’ dell’accoglienza, cosi’ come segnalato giornalmente sia dai Comuni che dagli Enti gestori e di tutela’’. E’ quanto evidenziano il Presidente dell’ANCI, Graziano Delrio e il Delegato all’immigrazione dell’Associazione, Flavio Zanonato in una lettera inviata al Ministro dell’Interno, Anna Maria Cancellie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o aver espresso al Ministro Cancellieri l’apprezzamento ‘’per la tempestivita’ con cui si e’ riunito il Tavolo Tecnico sulle Linee di intervento per il superamento dell’Emergenza Nord Africa’’ Delrio e Zanonato, in relazione alle suddette Linee di intervento, sottolineano le problematiche derivanti dalla ‘’mancanza di indicazioni chiare rispetto ai tempi e ai modi con cui verranno erogati i fondi destinati a coprire le spese gia’ sostenute’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questi motivi i due rappresentanti dell’ANCI auspicano un personale interessamento del Ministro al fine di ‘’fornire risposte certe sia sui tempi che sulle risorse finanziarie disponibili per uscire dall’emergenza’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ma, 1 giugno 20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0055</wp:posOffset>
              </wp:positionH>
              <wp:positionV relativeFrom="paragraph">
                <wp:posOffset>34290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2.7pt" to="505.3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Via dei Prefetti, 46 - 00186 ROMA -  Tel. 06 68009217 Fax 06 68009250 – E-mail </w:t>
    </w:r>
    <w:hyperlink r:id="rId1">
      <w:r>
        <w:rPr>
          <w:rStyle w:val="InternetLink"/>
        </w:rPr>
        <w:t>stampa@anci.it</w:t>
      </w:r>
    </w:hyperlink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4330</wp:posOffset>
              </wp:positionH>
              <wp:positionV relativeFrom="paragraph">
                <wp:posOffset>548640</wp:posOffset>
              </wp:positionV>
              <wp:extent cx="2880360" cy="38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8036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9pt,43.2pt" to="198.85pt,43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7590</wp:posOffset>
              </wp:positionH>
              <wp:positionV relativeFrom="paragraph">
                <wp:posOffset>548640</wp:posOffset>
              </wp:positionV>
              <wp:extent cx="2926080" cy="381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7pt,43.2pt" to="512.05pt,4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5650" cy="1125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54" r="-8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86150</wp:posOffset>
              </wp:positionH>
              <wp:positionV relativeFrom="paragraph">
                <wp:posOffset>640080</wp:posOffset>
              </wp:positionV>
              <wp:extent cx="265176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SSOCIAZION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AZIONAL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UN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TALI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3.2pt;mso-wrap-distance-left:9.05pt;mso-wrap-distance-right:9.05pt;mso-wrap-distance-top:0pt;mso-wrap-distance-bottom:0pt;margin-top:50.4pt;mso-position-vertical-relative:text;margin-left:2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SSOCIAZION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AZIONAL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UNI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TALI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UFFICIO STAMPA</w:t>
    </w:r>
  </w:p>
  <w:p>
    <w:pPr>
      <w:pStyle w:val="Head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mpa@an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7:00Z</dcterms:created>
  <dc:creator>m.bombardi</dc:creator>
  <dc:description/>
  <cp:keywords/>
  <dc:language>en-US</dc:language>
  <cp:lastModifiedBy>olivieri</cp:lastModifiedBy>
  <dcterms:modified xsi:type="dcterms:W3CDTF">2012-06-07T06:37:00Z</dcterms:modified>
  <cp:revision>2</cp:revision>
  <dc:subject/>
  <dc:title>IMMIGRAZIONE: ANCI, FORNIRE CERTEZZE SU RISORSE PER EMERGENZA NORD AFRICA</dc:title>
</cp:coreProperties>
</file>